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ind w:left="-15" w:right="0" w:hanging="0"/>
        <w:jc w:val="center"/>
        <w:rPr>
          <w:sz w:val="32"/>
          <w:szCs w:val="32"/>
        </w:rPr>
      </w:pPr>
      <w:r>
        <w:rPr>
          <w:sz w:val="32"/>
          <w:szCs w:val="32"/>
        </w:rPr>
      </w:r>
    </w:p>
    <w:p>
      <w:pPr>
        <w:pStyle w:val="Normal"/>
        <w:widowControl w:val="false"/>
        <w:suppressAutoHyphens w:val="true"/>
        <w:bidi w:val="0"/>
        <w:ind w:left="-15" w:right="0" w:hanging="0"/>
        <w:jc w:val="center"/>
        <w:rPr>
          <w:sz w:val="32"/>
          <w:szCs w:val="32"/>
        </w:rPr>
      </w:pPr>
      <w:r>
        <w:rPr>
          <w:sz w:val="32"/>
          <w:szCs w:val="32"/>
        </w:rPr>
      </w:r>
    </w:p>
    <w:p>
      <w:pPr>
        <w:pStyle w:val="Normal"/>
        <w:widowControl w:val="false"/>
        <w:suppressAutoHyphens w:val="true"/>
        <w:bidi w:val="0"/>
        <w:ind w:left="-15" w:right="0" w:hanging="0"/>
        <w:jc w:val="center"/>
        <w:rPr>
          <w:sz w:val="32"/>
          <w:szCs w:val="32"/>
        </w:rPr>
      </w:pPr>
      <w:r>
        <w:rPr>
          <w:sz w:val="32"/>
          <w:szCs w:val="32"/>
        </w:rPr>
      </w:r>
    </w:p>
    <w:p>
      <w:pPr>
        <w:pStyle w:val="Normal"/>
        <w:widowControl w:val="false"/>
        <w:suppressAutoHyphens w:val="true"/>
        <w:bidi w:val="0"/>
        <w:ind w:left="-15" w:right="0" w:hanging="0"/>
        <w:jc w:val="center"/>
        <w:rPr>
          <w:sz w:val="32"/>
          <w:szCs w:val="32"/>
        </w:rPr>
      </w:pPr>
      <w:r>
        <w:rPr>
          <w:sz w:val="32"/>
          <w:szCs w:val="32"/>
        </w:rPr>
      </w:r>
    </w:p>
    <w:p>
      <w:pPr>
        <w:pStyle w:val="Normal"/>
        <w:widowControl w:val="false"/>
        <w:suppressAutoHyphens w:val="true"/>
        <w:bidi w:val="0"/>
        <w:ind w:left="-15" w:right="0" w:hanging="0"/>
        <w:jc w:val="center"/>
        <w:rPr>
          <w:sz w:val="32"/>
          <w:szCs w:val="32"/>
        </w:rPr>
      </w:pPr>
      <w:r>
        <w:rPr>
          <w:sz w:val="32"/>
          <w:szCs w:val="32"/>
        </w:rPr>
      </w:r>
    </w:p>
    <w:p>
      <w:pPr>
        <w:pStyle w:val="Normal"/>
        <w:widowControl w:val="false"/>
        <w:suppressAutoHyphens w:val="true"/>
        <w:bidi w:val="0"/>
        <w:ind w:left="-15" w:right="0" w:hanging="0"/>
        <w:jc w:val="center"/>
        <w:rPr>
          <w:sz w:val="32"/>
          <w:szCs w:val="32"/>
        </w:rPr>
      </w:pPr>
      <w:r>
        <w:rPr>
          <w:sz w:val="32"/>
          <w:szCs w:val="32"/>
        </w:rPr>
        <w:t>The End</w:t>
      </w:r>
    </w:p>
    <w:p>
      <w:pPr>
        <w:pStyle w:val="Normal"/>
        <w:widowControl w:val="false"/>
        <w:suppressAutoHyphens w:val="true"/>
        <w:bidi w:val="0"/>
        <w:ind w:left="-15" w:right="0" w:hanging="0"/>
        <w:jc w:val="center"/>
        <w:rPr>
          <w:sz w:val="32"/>
          <w:szCs w:val="32"/>
        </w:rPr>
      </w:pPr>
      <w:r>
        <w:rPr>
          <w:sz w:val="32"/>
          <w:szCs w:val="32"/>
        </w:rPr>
      </w:r>
    </w:p>
    <w:p>
      <w:pPr>
        <w:pStyle w:val="Normal"/>
        <w:widowControl w:val="false"/>
        <w:suppressAutoHyphens w:val="true"/>
        <w:bidi w:val="0"/>
        <w:ind w:left="-15" w:right="0" w:hanging="0"/>
        <w:jc w:val="center"/>
        <w:rPr>
          <w:sz w:val="32"/>
          <w:szCs w:val="32"/>
        </w:rPr>
      </w:pPr>
      <w:r>
        <w:rPr>
          <w:sz w:val="32"/>
          <w:szCs w:val="32"/>
        </w:rPr>
        <w:t xml:space="preserve">by </w:t>
      </w:r>
    </w:p>
    <w:p>
      <w:pPr>
        <w:pStyle w:val="Normal"/>
        <w:widowControl w:val="false"/>
        <w:suppressAutoHyphens w:val="true"/>
        <w:bidi w:val="0"/>
        <w:ind w:left="-15" w:right="0" w:hanging="0"/>
        <w:jc w:val="center"/>
        <w:rPr>
          <w:sz w:val="32"/>
          <w:szCs w:val="32"/>
        </w:rPr>
      </w:pPr>
      <w:r>
        <w:rPr>
          <w:sz w:val="32"/>
          <w:szCs w:val="32"/>
        </w:rPr>
      </w:r>
    </w:p>
    <w:p>
      <w:pPr>
        <w:pStyle w:val="Normal"/>
        <w:widowControl w:val="false"/>
        <w:suppressAutoHyphens w:val="true"/>
        <w:bidi w:val="0"/>
        <w:ind w:left="-15" w:right="0" w:hanging="0"/>
        <w:jc w:val="center"/>
        <w:rPr>
          <w:sz w:val="32"/>
          <w:szCs w:val="32"/>
        </w:rPr>
      </w:pPr>
      <w:r>
        <w:rPr>
          <w:sz w:val="32"/>
          <w:szCs w:val="32"/>
        </w:rPr>
        <w:t>Pete Barrett</w:t>
      </w:r>
    </w:p>
    <w:p>
      <w:pPr>
        <w:pStyle w:val="Normal"/>
        <w:widowControl w:val="false"/>
        <w:suppressAutoHyphens w:val="true"/>
        <w:bidi w:val="0"/>
        <w:ind w:left="-15" w:right="0" w:hanging="0"/>
        <w:jc w:val="center"/>
        <w:rPr/>
      </w:pPr>
      <w:r>
        <w:rPr/>
      </w:r>
    </w:p>
    <w:p>
      <w:pPr>
        <w:pStyle w:val="Normal"/>
        <w:widowControl w:val="false"/>
        <w:suppressAutoHyphens w:val="true"/>
        <w:bidi w:val="0"/>
        <w:ind w:left="-15" w:right="0" w:hanging="0"/>
        <w:jc w:val="center"/>
        <w:rPr/>
      </w:pPr>
      <w:r>
        <w:rPr/>
      </w:r>
    </w:p>
    <w:p>
      <w:pPr>
        <w:pStyle w:val="Normal"/>
        <w:widowControl w:val="false"/>
        <w:suppressAutoHyphens w:val="true"/>
        <w:bidi w:val="0"/>
        <w:ind w:left="-15" w:right="0" w:hanging="0"/>
        <w:jc w:val="center"/>
        <w:rPr/>
      </w:pPr>
      <w:r>
        <w:rPr/>
      </w:r>
    </w:p>
    <w:p>
      <w:pPr>
        <w:pStyle w:val="Normal"/>
        <w:widowControl w:val="false"/>
        <w:suppressAutoHyphens w:val="true"/>
        <w:bidi w:val="0"/>
        <w:ind w:left="-15" w:right="0" w:hanging="0"/>
        <w:jc w:val="center"/>
        <w:rPr/>
      </w:pPr>
      <w:r>
        <w:rPr/>
      </w:r>
    </w:p>
    <w:p>
      <w:pPr>
        <w:pStyle w:val="Normal"/>
        <w:widowControl w:val="false"/>
        <w:suppressAutoHyphens w:val="true"/>
        <w:bidi w:val="0"/>
        <w:ind w:left="-15" w:right="0" w:hanging="0"/>
        <w:jc w:val="center"/>
        <w:rPr/>
      </w:pPr>
      <w:r>
        <w:rPr/>
        <w:t>CHARACTERS:</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r>
    </w:p>
    <w:p>
      <w:pPr>
        <w:pStyle w:val="Normal"/>
        <w:widowControl w:val="false"/>
        <w:suppressAutoHyphens w:val="true"/>
        <w:bidi w:val="0"/>
        <w:ind w:left="-15" w:right="0" w:hanging="0"/>
        <w:rPr/>
      </w:pPr>
      <w:r>
        <w:rPr/>
        <w:t>HEALTH SECRETARY</w:t>
      </w:r>
    </w:p>
    <w:p>
      <w:pPr>
        <w:pStyle w:val="Normal"/>
        <w:widowControl w:val="false"/>
        <w:suppressAutoHyphens w:val="true"/>
        <w:bidi w:val="0"/>
        <w:ind w:left="-15" w:right="0" w:hanging="0"/>
        <w:rPr/>
      </w:pPr>
      <w:r>
        <w:rPr/>
        <w:t>HOME SECRETARY</w:t>
        <w:tab/>
      </w:r>
    </w:p>
    <w:p>
      <w:pPr>
        <w:pStyle w:val="Normal"/>
        <w:widowControl w:val="false"/>
        <w:suppressAutoHyphens w:val="true"/>
        <w:bidi w:val="0"/>
        <w:ind w:left="-15" w:right="0" w:hanging="0"/>
        <w:rPr/>
      </w:pPr>
      <w:r>
        <w:rPr/>
        <w:t>DEFENCE SECRETARY</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ete Barrett</w:t>
      </w:r>
    </w:p>
    <w:p>
      <w:pPr>
        <w:pStyle w:val="Normal"/>
        <w:widowControl w:val="false"/>
        <w:suppressAutoHyphens w:val="true"/>
        <w:bidi w:val="0"/>
        <w:ind w:left="-15" w:right="0" w:hanging="0"/>
        <w:rPr/>
      </w:pPr>
      <w:r>
        <w:rPr/>
        <w:t>213 St John's Road</w:t>
      </w:r>
    </w:p>
    <w:p>
      <w:pPr>
        <w:pStyle w:val="Normal"/>
        <w:widowControl w:val="false"/>
        <w:suppressAutoHyphens w:val="true"/>
        <w:bidi w:val="0"/>
        <w:ind w:left="-15" w:right="0" w:hanging="0"/>
        <w:rPr/>
      </w:pPr>
      <w:r>
        <w:rPr/>
        <w:t>Colchester</w:t>
      </w:r>
    </w:p>
    <w:p>
      <w:pPr>
        <w:pStyle w:val="Normal"/>
        <w:widowControl w:val="false"/>
        <w:suppressAutoHyphens w:val="true"/>
        <w:bidi w:val="0"/>
        <w:ind w:left="-15" w:right="0" w:hanging="0"/>
        <w:rPr/>
      </w:pPr>
      <w:r>
        <w:rPr/>
        <w:t xml:space="preserve">Essex </w:t>
      </w:r>
    </w:p>
    <w:p>
      <w:pPr>
        <w:pStyle w:val="Normal"/>
        <w:widowControl w:val="false"/>
        <w:suppressAutoHyphens w:val="true"/>
        <w:bidi w:val="0"/>
        <w:ind w:left="-15" w:right="0" w:hanging="0"/>
        <w:rPr/>
      </w:pPr>
      <w:r>
        <w:rPr/>
        <w:t>CO4 0JG</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eterbarrett250@googlemail.com</w:t>
      </w:r>
    </w:p>
    <w:p>
      <w:pPr>
        <w:pStyle w:val="Normal"/>
        <w:widowControl w:val="false"/>
        <w:suppressAutoHyphens w:val="true"/>
        <w:bidi w:val="0"/>
        <w:ind w:left="-15" w:right="0" w:hanging="0"/>
        <w:rPr/>
      </w:pPr>
      <w:r>
        <w:rPr/>
        <w:br/>
        <w:t xml:space="preserve">www.petebarrett.co.uk </w:t>
      </w:r>
    </w:p>
    <w:p>
      <w:pPr>
        <w:pStyle w:val="Normal"/>
        <w:widowControl w:val="false"/>
        <w:suppressAutoHyphens w:val="true"/>
        <w:bidi w:val="0"/>
        <w:ind w:left="-15" w:right="0" w:hanging="0"/>
        <w:rPr/>
      </w:pPr>
      <w:r>
        <w:rPr/>
        <w:t>01206843139</w:t>
      </w:r>
    </w:p>
    <w:p>
      <w:pPr>
        <w:pStyle w:val="Normal"/>
        <w:widowControl w:val="false"/>
        <w:suppressAutoHyphens w:val="true"/>
        <w:bidi w:val="0"/>
        <w:ind w:left="-15" w:right="0" w:hanging="0"/>
        <w:rPr/>
      </w:pPr>
      <w:r>
        <w:rPr/>
        <w:t>07864799857</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r>
      <w:r>
        <w:br w:type="page"/>
      </w:r>
    </w:p>
    <w:p>
      <w:pPr>
        <w:pStyle w:val="Normal"/>
        <w:widowControl w:val="false"/>
        <w:suppressAutoHyphens w:val="true"/>
        <w:bidi w:val="0"/>
        <w:ind w:left="-15" w:right="0" w:hanging="0"/>
        <w:rPr/>
      </w:pPr>
      <w:r>
        <w:rPr/>
        <w:t>PM:</w:t>
        <w:tab/>
        <w:t>Now I hope you'll forgive me for calling this emergency cabinet meeting. I know you're all busy, what with Ben and his Strictly Come Dancing rehearsals - we never thought you had it in you, Ben.</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i/>
          <w:i/>
          <w:iCs/>
        </w:rPr>
      </w:pPr>
      <w:r>
        <w:rPr>
          <w:i/>
          <w:iCs/>
        </w:rPr>
        <w:t>(Chuckles)</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 xml:space="preserve">But I did feel this matter required fairly urgent attention. I have therefore rearranged the agenda for today's meeting which may mean there will be insufficient time to fully discuss the issue of dog leashes in public parks. </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HOME SECRETARY:  Point of order, PM, could we be creating a precedent here?</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  No, I think we can safely make this a one-off, with no consequences for future protocol.</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HOME SECRETARY: Good to hear.</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Isn't it. Now what I do want us to discuss in some detail is the business of this huge flaming asteroid hurtling towards the Earth at 20,000 miles per hour, whose impact in two weeks time will destroy the entire human race in approximately eight seconds.</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HOME SECRETARY: Not the expenses thing then?</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No, we will try and cover that in Any Other Business if there's sufficient time. Right. So. I thought we'd take an open-ended approach initially at this early stage and toss around a few ideas and maybe run a few things up the flagpole, as they say, and see who salutes. You know the drill. Anybody want to kick off?</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HEALTH SECRETARY:  What we mustn't do is let any details leak out. We don't want to cause mass panic.</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I entirely agree Health Secretary, but I do feel that a massive blazing red rock filling the entire sky may well have a similar effect.</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 xml:space="preserve">HEALTH SECRETARY  What we could do is to send Bruce Willis up in a rocket and he can land on the asteroid and drill a big hole... </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Now, if I may, Health Secretary, I'd like to stop you there. Whilst I don't wish to circumscribe the brainstorming in any way whatsoever, I do feel we should make a clear distinction between fantasy, or fiction if you will, and the reality vis-a-vis the asteroid threat. So for the duration of the session I think we should restrict ourselves to the realms of reality and leave the more whimsical approaches to the opposition. I understand that Jeremy Corbyn is currently working on an anti-asteroid demonstration and some coordinated industrial action.</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DEFENCE SECRETARY:</w:t>
        <w:tab/>
        <w:t xml:space="preserve"> We could build a rocket with a massive warhead and blast the asteroid out of the sky.</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 xml:space="preserve">Yes, yes, Defence Minister, I like your thinking. How long would that take, roughly speaking? </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DEFENCE SECRETARY:</w:t>
        <w:tab/>
        <w:t>Well, under EU rules, it has to go to tender. So about five years. Four and a half, if we ignore the French. Of course if we'd left the EU by then, we can take some sort of unilateral action</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So in all scenarios it would be no less than three to five years?</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DEFENCE SECRETARY: Roughly, yes.</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 xml:space="preserve">PM:  Yes, at the risk of becoming repetitious regarding the 14 day envelope to which we must adhere, I think we need to concentrate our minds on solutions of a somewhat shorter duration.  </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DEFENCE SECRETARY:</w:t>
        <w:tab/>
        <w:t xml:space="preserve">We could blame it on the Russians. Everybody knows they're still complete bastards. </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Good suggestion. And, if our priority was apportioning blame, the Russians would be perfect candidates, but once again I must concentrate your mind on the core issue of the imminent asteroid/Earth collision and probable Armageddon.</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HOME SECRETARY: Forgive me PM, but I think it's right to point out that, had the previous government prioritised it's spending better it would make a huge difference in our preparation for events such as the world being destroyed by a giant ball of fire.</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 xml:space="preserve">I hear what you're saying, Home Secretary, and, politically astute as your suggestion is, as, by the time we reach the next General Election, we will mainly be individual atoms floating about in space, I think we can shelve the electioneering aspect. At least for the moment. </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HEALTH SECRETARY: Is this a problem we could approach holistically?</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In what way?</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HEALTH SECRETARY: They're having some fantastic results with mindfulness. And these homeopathic remedies are as good as drugs, so they say. Shouldn't sustainability be our priority?</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Good suggestions all, but I think we can safely exclude the efficacy of Mindfulness and Homeopathy at this point. Sustainability, on the other hand, is indeed a priority here. Sustainability beyond the two weeks would be immensely helpful. I have mentioned to  Prince Charles he might like to follow up on the other alternative therapy solutions and he's promised to give it some thought, once he's back from his skiing holiday, or sooner if something terrible were to happen to his mother.</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 xml:space="preserve">JUSTICE SECRETARY: Why don't we do what we normally do in situations where we haven't the foggiest idea what to do? </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Which is?</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JUSTICE SECRETARY: Set up a Royal Commission. Ask them to report back in two years and then ignore their recommendations.</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 xml:space="preserve">Excellent suggestion. But. Once again, I do want to try to keep our focus on the likely fourteen day total duration of life on the planet. </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 xml:space="preserve">HOME SECRETARY: I tell you what, why don't we just tell people what's actually happening. Say there's nothing the government can do, and it's up to them to sort it out themselves. </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Tell them the truth, you mean?</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HOME SECRETARY: Yes.</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Hmm, the truth, Haven't come across that one before, I grant you. And we did say we wouldn't preclude anything. So broadly speaking, we would be saying - tough titty and it's every man for himself.</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JUSTICE SECRETARY: Or herself. And not forgetting members of the transgender community.</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JUSTICE SECRETARY: If we do that, PM, might that give the public the impression we're  not fully in control of the situation? The Sun and The Mail will be all over us.</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 xml:space="preserve">Yes and that could be a complete disaster. </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JUSTICE SECRETARY: Can't we get Saatchi and Saatchi involved?</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Approach it from the PR perspective, you mean? So it's not so much an actual problem, more a perception problem. It looks as if a giant rock is going to collide with Earth, smashing it to oblivion, but in fact it's just coming a bit closer than we'd like, and why not take your camera out and head for the high ground with Brian Cox?</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JUSTICE SECRETARY:  And take an umbrella in case it rains.</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HEALTH SECRETARY:</w:t>
        <w:tab/>
        <w:t>But that does assume the people are deluded idiots, who'll believe anything we tell them.</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w:t>
        <w:tab/>
        <w:t>Is that an actual problem?</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HEALTH SECRETARY: I suppose not, really.</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JUSTICE SECRETARY: Do we have time to discuss dog leashes in public parks?</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 xml:space="preserve">PM: Don't worry, We'll definitely pick that up as item one next time. Anything else? No? </w:t>
        <w:tab/>
        <w:t>Right. Good. We've come to a decision then.</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 xml:space="preserve">HOME SECRETARY:  Have we? I didn't notice. </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 Don't worry, it'll all be in the minutes. Why don't we leave it there for now and reconvene at a later date. Diaries everyone. Shall we say three weeks from now?</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 xml:space="preserve">HEALTH SECRETARY: Not sure I can make that. I'm sure there was something happening. </w:t>
      </w:r>
      <w:r>
        <w:rPr>
          <w:i/>
          <w:iCs/>
        </w:rPr>
        <w:t>(Beat)</w:t>
      </w:r>
      <w:r>
        <w:rPr/>
        <w:t xml:space="preserve"> No, it's gone.</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PM: Alright, let's make it four weeks. After all, it's not the end of the world, is it. And now. Let's have some coffee.</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rPr/>
      </w:pPr>
      <w:r>
        <w:rPr/>
        <w:t>(BLACKOUT)</w:t>
      </w:r>
    </w:p>
    <w:p>
      <w:pPr>
        <w:pStyle w:val="Normal"/>
        <w:widowControl w:val="false"/>
        <w:suppressAutoHyphens w:val="true"/>
        <w:bidi w:val="0"/>
        <w:ind w:left="-15" w:right="0" w:hanging="0"/>
        <w:rPr/>
      </w:pPr>
      <w:r>
        <w:rPr/>
      </w:r>
    </w:p>
    <w:p>
      <w:pPr>
        <w:pStyle w:val="Normal"/>
        <w:widowControl w:val="false"/>
        <w:suppressAutoHyphens w:val="true"/>
        <w:bidi w:val="0"/>
        <w:ind w:left="-15" w:right="0" w:hanging="0"/>
        <w:jc w:val="center"/>
        <w:rPr/>
      </w:pPr>
      <w:r>
        <w:rPr/>
        <w:t>THE END</w:t>
      </w:r>
    </w:p>
    <w:sectPr>
      <w:headerReference w:type="default" r:id="rId2"/>
      <w:footerReference w:type="default" r:id="rId3"/>
      <w:type w:val="nextPage"/>
      <w:pgSz w:w="11906" w:h="16838"/>
      <w:pgMar w:left="1134" w:right="1134" w:gutter="0" w:header="1134" w:top="164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he End by Pete Barret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09:31Z</dcterms:created>
  <dc:creator>Pete Barrett</dc:creator>
  <dc:description/>
  <dc:language>en-US</dc:language>
  <cp:lastModifiedBy/>
  <cp:lastPrinted>2018-07-27T18:29:00Z</cp:lastPrinted>
  <cp:revision>0</cp:revision>
  <dc:subject/>
  <dc:title/>
</cp:coreProperties>
</file>